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14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napToGrid w:val="false"/>
              <w:ind w:left="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по продаже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Управление архитектуры, городского строительства и землепользования администрации муниципального образования городского округа «Сыктывкар» сообщает о проведении открытого аукциона по продаже земельных участков для индивидуального жилищного строитель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Организатор торгов: Управление архитектуры, городского строительства и землепользования администрации муниципального образования городского округа «Сыктывкар». Адрес: 167000, г. Сыктывкар, ул. Бабушкина, 22, телефон: (8212) 24-27-62, факс: (8212) 442-12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Форма проведения торгов: аукцион с открытой формой подачи предложений о це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Место проведения аукциона: г. Сыктывкар, ул. Бабушкина, д.22, кабинет № 317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Дата и время проведения аукциона: </w:t>
      </w:r>
      <w:r>
        <w:rPr>
          <w:b/>
          <w:bCs/>
        </w:rPr>
        <w:t>06.11.2018 года в 14:00 часов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Порядок проведения аукциона осуществляется в соответствии со статьями 39.11, 39.12 Земель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Предмет аукциона – земельные участки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276"/>
        <w:gridCol w:w="1275"/>
        <w:gridCol w:w="1266"/>
        <w:gridCol w:w="12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емельного участка,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г аукцион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, Республика Коми, городской округ Сыктывкар, г. Сыктывкар, мкр. Лесозавод, ул. Школьная, 3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:05:0107019: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 8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7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, Республика Коми, городской округ Сыктывкар, г. Сыктывкар, мкр. Лесозавод, ул. Школьная, 3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:05:0107019: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 8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, Республика Коми,  г. Сыктывкар, ул. Тентюковская, 2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:05:0106003: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 8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 7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5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, Республика Коми,  г. Сыктывкар, ул. Рябиновая,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:05:0104002: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50 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 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501</w:t>
            </w:r>
          </w:p>
        </w:tc>
      </w:tr>
      <w:tr>
        <w:trPr>
          <w:trHeight w:val="1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Российская Федерация, Республика Коми,  г. Сыктывкар, п.г.т. Краснозатонский, ул. Хвойная, 69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:05:0401003: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 2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6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99</w:t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Российская Федерация, Республика Коми,  г. Сыктывкар, п.г.т. Краснозатонский, ул. 4-я линия, 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:05:0401007:1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 5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7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Российская Федерация, Республика Коми,  г. Сыктывкар, п.г.т. Краснозатонский, ул. 4-я линия, 6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5:0401007:1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3 2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8 6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99 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араметры разрешенного строительства объект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редельное количество этажей - 2 этажа - для жилых домов в деревянном исполнении; 3 этажа - для жилых домов в кирпичном исполнении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Максимальный процент застройки в границах земельного участка – 30%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 получены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>Один заявитель вправе подать только одну заявку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Адрес места приема заявок на участие в аукционе: г. Сыктывкар, ул. Бабушкина, д. 22, кабинет № 528, тел. (8212) 44-21-2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Дата и время начала приема заявок на участие в аукционе: </w:t>
      </w:r>
      <w:r>
        <w:rPr>
          <w:b/>
        </w:rPr>
        <w:t>01.10.2018 г.</w:t>
      </w:r>
      <w:r>
        <w:rPr/>
        <w:t xml:space="preserve">  понедельник - пятница с 08:45 до 16:00 часов; перерыв с 12:30 до 13:3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Дата и время окончания приема заявок на участие в аукционе: </w:t>
      </w:r>
      <w:r>
        <w:rPr>
          <w:b/>
        </w:rPr>
        <w:t>01.11.2018 г</w:t>
      </w:r>
      <w:r>
        <w:rPr/>
        <w:t>.  16:00 ча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Место и порядок определения участников аукциона: г. Сыктывкар, ул. Бабушкина, д.22, кабинет № 331. К участию в торгах допускаются граждане, подавшие заявку установленного образца, необходимые документы и внесшие задаток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Дата и время определения участников аукциона: </w:t>
      </w:r>
      <w:r>
        <w:rPr>
          <w:b/>
        </w:rPr>
        <w:t>02.11.2016 г</w:t>
      </w:r>
      <w:r>
        <w:rPr/>
        <w:t>. 11:00 ча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обедителем аукциона признается участник торгов, предложивший в ходе торгов наибольшую цену земельного 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Место и срок подведения итогов проведения аукциона: г. Сыктывкар, ул. Бабушкина, д. 22, кабинет № 317 в день проведения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Осмотр земельного участка на местности: в рабочие дни в 09:00 часов по адресу приема заявки по предварительной договорен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 xml:space="preserve">Заявитель может отозвать заявку до </w:t>
      </w:r>
      <w:r>
        <w:rPr>
          <w:b/>
          <w:bCs/>
        </w:rPr>
        <w:t>01.11.2018 г</w:t>
      </w:r>
      <w:r>
        <w:rPr>
          <w:bCs/>
        </w:rPr>
        <w:t>., уведомив об этом в письменной форме организатора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>Перечень документов, представляемых для участия в аукцион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ab/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>- 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З</w:t>
      </w:r>
      <w:r>
        <w:rPr>
          <w:bCs/>
        </w:rPr>
        <w:t>адаток вносится на расчетный счет по следующим реквизитам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счет №40302810800005000115 в Отделении НБ Республики Коми, БИК 048702001, ИНН 1101486702, КПП 110101001. Получатель – Департамент финансов АМО ГО «Сыктывкар», в назначении платежа указать: УАГСиЗ АМО ГО «Сыктывкар», С9281700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Cs/>
        </w:rPr>
        <w:t xml:space="preserve">Представление документов, подтверждающих внесение задатка, призна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</w:r>
      <w:r>
        <w:rPr/>
        <w:t xml:space="preserve">Задаток вносится в срок до </w:t>
      </w:r>
      <w:r>
        <w:rPr>
          <w:b/>
        </w:rPr>
        <w:t>01.11.2018 г</w:t>
      </w:r>
      <w:r>
        <w:rPr/>
        <w:t>. Суммы задатков возвращаются лицам, не ставшим победителями аукциона в течение 3 (трех)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Договор подлежит заключению в срок не ранее 10 дней со дня размещения информации о результатах аукциона на официальном сайт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Извещение о проведении аукциона по продаже земельных участков с обязательными приложениями размещается: на официальном сайте размещения информации о проведении торгов </w:t>
      </w:r>
      <w:hyperlink r:id="rId2">
        <w:r>
          <w:rPr>
            <w:rStyle w:val="InternetLink"/>
          </w:rPr>
          <w:t>http://torgi.gov.ru/</w:t>
        </w:r>
      </w:hyperlink>
      <w:r>
        <w:rPr/>
        <w:t>, на официальном сайте администрации МО ГО «Сыктывкар» сыктывкар.рф»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4"/>
      <w:lang w:val="en-US" w:bidi="ar-SA"/>
    </w:rPr>
  </w:style>
  <w:style w:type="character" w:styleId="1">
    <w:name w:val="Знак примечания1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ourier New" w:hAnsi="Courier New" w:cs="Courier New"/>
      <w:szCs w:val="20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4200" w:leader="none"/>
      </w:tabs>
      <w:suppressAutoHyphens w:val="true"/>
      <w:ind w:right="-23" w:hanging="23"/>
    </w:pPr>
    <w:rPr>
      <w:rFonts w:ascii="Arial" w:hAnsi="Arial" w:cs="Arial"/>
      <w:i/>
      <w:iCs/>
      <w:color w:val="000000"/>
      <w:spacing w:val="-2"/>
      <w:u w:val="single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55:00Z</dcterms:created>
  <dc:creator>Your User Name</dc:creator>
  <dc:description/>
  <cp:keywords/>
  <dc:language>en-US</dc:language>
  <cp:lastModifiedBy>Пначина Людмила Анатольевна</cp:lastModifiedBy>
  <cp:lastPrinted>2016-07-19T16:27:00Z</cp:lastPrinted>
  <dcterms:modified xsi:type="dcterms:W3CDTF">2018-09-26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URL">
    <vt:lpwstr>http://vgis/estatekro_syct</vt:lpwstr>
  </property>
  <property fmtid="{D5CDD505-2E9C-101B-9397-08002B2CF9AE}" pid="3" name="DocCaption">
    <vt:lpwstr>Справка об оплате по договору.doc</vt:lpwstr>
  </property>
  <property fmtid="{D5CDD505-2E9C-101B-9397-08002B2CF9AE}" pid="4" name="Folder">
    <vt:lpwstr>ReferencePayment</vt:lpwstr>
  </property>
  <property fmtid="{D5CDD505-2E9C-101B-9397-08002B2CF9AE}" pid="5" name="ServerUrl">
    <vt:lpwstr>http://192.168.10.13/estatekro</vt:lpwstr>
  </property>
  <property fmtid="{D5CDD505-2E9C-101B-9397-08002B2CF9AE}" pid="6" name="class">
    <vt:lpwstr>Estate/PurchaseSaleProcess</vt:lpwstr>
  </property>
  <property fmtid="{D5CDD505-2E9C-101B-9397-08002B2CF9AE}" pid="7" name="id">
    <vt:lpwstr>0003008D3F7B</vt:lpwstr>
  </property>
</Properties>
</file>