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звещение о проведении аукци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ов аренды земельных 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проведения аукциона: </w:t>
      </w:r>
      <w:r>
        <w:rPr>
          <w:b/>
          <w:bCs/>
        </w:rPr>
        <w:t>27.11.2018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/>
        <w:tab/>
        <w:t xml:space="preserve">Предмет аукциона – земельные участки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42"/>
        <w:gridCol w:w="1134"/>
        <w:gridCol w:w="1559"/>
        <w:gridCol w:w="992"/>
        <w:gridCol w:w="10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-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</w:t>
            </w:r>
          </w:p>
        </w:tc>
      </w:tr>
      <w:tr>
        <w:trPr>
          <w:trHeight w:val="1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-я Промышленная, 22/6 («Склад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а вредности по классификации СанПи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101006: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парковая, 2/80 («Стоянка с гаражами боксового тип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05:0105016: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парковая, 2/18 («Стоянка с гаражами боксового тип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05:0105016: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ырнос, 3/36 («Склад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ласса вредности по классификации СанПи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05:0105007: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</w:t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, 123/2 («Стоянки открытого типа индивидуального легкового автотранспорта до 300 машиномес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05:0105017:3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14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Республика Коми, городской округ Сыктывкар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чорская, 58/1 («Офисный центр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:05:0105003: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 получен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08.10.2018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23.11.2018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26.11.2018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23.11.2018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счет </w:t>
      </w:r>
      <w:r>
        <w:rPr/>
        <w:t>№40302810800005000115 в Отделении - НБ Республики Коми, БИК 048702001, ИНН 1101486702, КПП 110101001. Получатель – Департамент финансов администрации МО ГО «Сыктывкар», в назначении платежа указать: УАГСиЗ администрации МО ГО «Сыктывкар», С92817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до </w:t>
      </w:r>
      <w:r>
        <w:rPr>
          <w:b/>
        </w:rPr>
        <w:t>23.11.2018</w:t>
      </w:r>
      <w:r>
        <w:rPr/>
        <w:t xml:space="preserve"> г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left="0"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6:00Z</dcterms:created>
  <dc:creator>Your User Name</dc:creator>
  <dc:description/>
  <dc:language>en-US</dc:language>
  <cp:lastModifiedBy>Пначина Людмила Анатольевна</cp:lastModifiedBy>
  <cp:lastPrinted>2018-07-05T10:04:00Z</cp:lastPrinted>
  <dcterms:modified xsi:type="dcterms:W3CDTF">2018-10-0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