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рещенского купания 18-19 января 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9"/>
        <w:gridCol w:w="310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жественная литургия в Свято-Стефановском Кафедральном Соборе г. Сыктыв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Стефановский Кафедральный Со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 - 10.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тный ход к купели по маршрут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архиальное управление – ул. Ленина – Свято-Стефановский кафедральный Собор – ул.Свободы – ул. Кирова – ул. Кутузова – место проведения церемонии освящения купели и куп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Свято-Стефановского Кафедрального Собора до места купания (правый берег р. Сысола возле понтонного мо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ое освящение вод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ый берег р. Сысола возле понтонного м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 – 11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через р. Сысола к п.г.т. Краснозат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– 0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.30 – 2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ый ход от  Храма Рождества Христова (ул. Рейдовая, 7) до купел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30– 00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– 0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0 –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винский район г.Сыктывк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ычегда в районе лодочной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часов 18 января  до 20.00 часов 19 января</w:t>
            </w:r>
          </w:p>
        </w:tc>
      </w:tr>
    </w:tbl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Совет МО "Город Сыктывкар"</dc:creator>
  <dc:description/>
  <dc:language>en-US</dc:language>
  <cp:lastModifiedBy>lodygin-iv</cp:lastModifiedBy>
  <cp:lastPrinted>2019-01-11T10:52:00Z</cp:lastPrinted>
  <dcterms:modified xsi:type="dcterms:W3CDTF">2019-01-11T12:1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Наименование">
    <vt:lpwstr>Шаблон постановления главы администрации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