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культу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ГО «Сыктывкар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 О.Ю. Елфим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К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коми культуры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ыктывкар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Н.А. Шахова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а «Чучело Масленицы - 2020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регулирует проведение городского конкурса «Чучело Масленицы - 2020» (далее - конкур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ем конкурса является Управление культуры администрации муниципального образования городского округа «Сыктывка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атором конкурса является Муниципальное автономное учреждение культуры «Центр коми культуры города Сыктывкар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тереса к народной культуре, расширение знаний о народных традициях, праздни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городского сообщества к совместной созидательной деятельности, развитие инициатив в сфере прикладного творч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поощрение лучших мастеров (коллективов) – авторов оригинальных масленичных куко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й инициативы жителей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атмосферы народного масленичного гуляния на Стефановской площади. </w:t>
      </w:r>
    </w:p>
    <w:p>
      <w:pPr>
        <w:pStyle w:val="Style15"/>
        <w:tabs>
          <w:tab w:val="clear" w:pos="708"/>
          <w:tab w:val="left" w:pos="8295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</w:t>
      </w:r>
    </w:p>
    <w:p>
      <w:pPr>
        <w:pStyle w:val="Style15"/>
        <w:spacing w:lineRule="auto" w:line="240" w:before="0" w:after="0"/>
        <w:ind w:left="284" w:firstLine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курсе могут принимать участие городские и районные школьные и дошкольные учреждения, Дома культуры, учебные заведения среднего и высшего профессионального образования, государственные и частные учреждения и предприятия, общественные организации</w:t>
      </w:r>
    </w:p>
    <w:p>
      <w:pPr>
        <w:pStyle w:val="Style15"/>
        <w:spacing w:lineRule="auto" w:line="240" w:before="0" w:after="0"/>
        <w:ind w:left="284" w:firstLine="283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учело Масленицы должно соответствовать народным традициям (быть безликим, ярким, пышным, красочным, добродушным);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КАС ЧУЧЕЛА В ВИДЕ КРЕСТА </w:t>
      </w:r>
      <w:r>
        <w:rPr>
          <w:rFonts w:cs="Times New Roman" w:ascii="Times New Roman" w:hAnsi="Times New Roman"/>
          <w:sz w:val="24"/>
          <w:szCs w:val="24"/>
          <w:u w:val="single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(чучело, каркас которого не будет соответствовать данному требованию, </w:t>
      </w:r>
      <w:r>
        <w:rPr>
          <w:rFonts w:cs="Times New Roman" w:ascii="Times New Roman" w:hAnsi="Times New Roman"/>
          <w:sz w:val="24"/>
          <w:szCs w:val="24"/>
          <w:u w:val="single"/>
        </w:rPr>
        <w:t>БУДЕТ СНЯТ С КОНКУРС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та чучела должна быть не менее 1,5 метров от уровня зем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яются чучела из материалов участников конкурс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изготовлении используется экологически чистый и безопасный материа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нспортировка (привоз и увоз) и установка чучела производится изготовител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чела Масленицы устанавливаются на Стефановской площ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ами каждому чучелу будет присвоен порядковый ном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исывать чучела самостоятельно (приносить таблички с указанием направляющей организации) строго запреще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астников конкурса не огранич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чела, изготовленные с использованием элементов, противоречащих Конституции и законам Российской Федерации и Республики Коми (разжигание межнациональной розни, использование эротических образов и т.д.) к участию в конкурсе не допуск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чуч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народным традициям: безлик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ность (красочность, яркость обра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зготовления чучела (использование нетрадиционных техни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ционального колори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ие используем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ки прилагается к положению о конкур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4"/>
          <w:szCs w:val="24"/>
        </w:rPr>
        <w:t>26 февраля 2020 года 17.00 ч</w:t>
      </w:r>
      <w:r>
        <w:rPr>
          <w:rFonts w:cs="Times New Roman" w:ascii="Times New Roman" w:hAnsi="Times New Roman"/>
          <w:sz w:val="24"/>
          <w:szCs w:val="24"/>
        </w:rPr>
        <w:t xml:space="preserve">. (25 февраля – последний день); по адресу г. Сыктывкар, ул. Бабушкина, дом 31, Муниципальное автономное учреждение культуры «Центр коми культуры города Сыктывкар»,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: 21-68-20; факс: 24-68-12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mikultur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ке желательно приложить фотографии, рисунки или эскизы (на выбор). Макет чучела можно предоставить в электронном варианте. 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конкурса – 29 февраля 2020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8.00 до 10.00 час. – транспортировка и установка чуч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1.00 до 13.00 час. – Масленичные гуляния, работа жю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4.00 до 15.00 час. - подведение итогов конкурса, вручение дипломов и денежных приз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собрание с участниками конкурса состоится 26.02.2020 в 17:00 часов по адресу: г. Сыктывкар, ул. Бабушкина, 31 (МАУК «ЦКК г. Сыктывкар»). Куратор конкурса – Битнер Екатерина Алексеев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Style15"/>
        <w:spacing w:lineRule="auto" w:line="240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организацией фестиваля осуществляет оргкомитет. В его состав входят представители Управления культуры администрации МО ГО «Сыктывкар» и МАУК «Центр коми культуры г. Сыктывкар». Адрес оргкомитета: г. Сыктывкар, ул. Бабушкина, 31, тел.: 21-68-20, факс: 24-68-12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определяется оргкомитетом из числа представителей администрации МО ГО «Сыктывкар» и сотрудников МАУК «ЦКК г. Сыктывкар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имеет право: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не все призовые мест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ждать специальные приз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и денежными сертификатам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«Масленица-веселушка» / «Гажа Йӧввыв» (Чучело, создающее атмосферу весёлого праздника, народного гуляния) – 3 000 руб.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«Хлебосольная Масленица» / «Чӧсмӧдлысь Йӧввыв» (Чучело, создающее атмосферу радушного приёма, гостеприимства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000 руб.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инация «Эко-масленица» / «Вӧр-ва видзысь Йӧввыв» (Чучело, сделанное исключительно из экологически чистых и безопасных материалов) - 3 000 руб.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 «Этно-масленица» / «Йӧзкостса Йӧввыв» (Чучело, в конструкции которого использованы коми национальные элементы) - 3 000 руб.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 «Фешн-масленица» / «Басюк Йӧввыв» (Современное чучело Масленицы) - 3 000 руб.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инация «Хоровод маслениц» / «Йӧввыв кытшын гажӧдчӧм» (Несколько масленичных чучел) – 3000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награждаются дипломами за учас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и физические лица могут учреждать специальные приз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рганизацию и проведение конкурса, награждение победителей осуществляется за счёт средств бюджета МО ГО «Сыктывкар»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культуры  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коми культуры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ыктывкар»</w:t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конкурсе </w:t>
      </w:r>
    </w:p>
    <w:p>
      <w:pPr>
        <w:pStyle w:val="Normal"/>
        <w:spacing w:lineRule="auto" w:line="240" w:before="0" w:after="0"/>
        <w:ind w:left="-567"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Чучело Масленицы – 2020»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февраля 2020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и контактный телефон  заявляемой организации, учреждения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ор (должность, контактный телефон (в т.ч. мобильный): 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ые координатора: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:________ № __________</w:t>
      </w:r>
    </w:p>
    <w:p>
      <w:pPr>
        <w:pStyle w:val="Normal"/>
        <w:spacing w:lineRule="auto" w:line="240" w:before="0" w:after="0"/>
        <w:ind w:left="21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:___________ Кем:___________________________________________________</w:t>
      </w:r>
    </w:p>
    <w:p>
      <w:pPr>
        <w:pStyle w:val="Normal"/>
        <w:spacing w:lineRule="auto" w:line="240" w:before="0" w:after="0"/>
        <w:ind w:lef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_________________________________________________________________________</w:t>
      </w:r>
    </w:p>
    <w:p>
      <w:pPr>
        <w:pStyle w:val="Normal"/>
        <w:spacing w:lineRule="auto" w:line="240" w:before="0" w:after="0"/>
        <w:ind w:left="21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трахового свидетельства: 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машины и ФИО водителя на пропуск для транспортировки чучела (по необходимости): 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ЦКК г. Сыктывка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Шах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БУ «ЦБУ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кач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индекс, адрес пропис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  №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__________ Кем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9 Федерального закона от 27 июля 2006 г. №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</w:rPr>
        <w:t>муниципальному автономному учреждению культуры «Центр коми культуры города Сыктывкар» и муниципальному бюджетному учреждению «Централизованная бухгалтерия учреждений культуры» на обработку нижеследующих персональных данных: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,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 (ИНН)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ию и номер паспорта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ыдавшего паспорт и дата выдачи паспорта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прописки и места жительства,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и другая информ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шеуказанные персональные данные будут обрабатываться, храниться, комплектоваться, учитываться, использоваться, в том числе передаваться государственным органам и органам местного самоуправления, как с применением средств автоматизации, так и без их приме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даю согласие на выполнение обработки вышеперечисленных персональных данных следующим способом: передача на бумажном носителе посредством почтовой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/________________/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расшифровк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kult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2:00Z</dcterms:created>
  <dc:creator>Анжелика</dc:creator>
  <dc:description/>
  <cp:keywords/>
  <dc:language>en-US</dc:language>
  <cp:lastModifiedBy>Анжелика</cp:lastModifiedBy>
  <dcterms:modified xsi:type="dcterms:W3CDTF">2020-02-11T07:07:00Z</dcterms:modified>
  <cp:revision>6</cp:revision>
  <dc:subject/>
  <dc:title/>
</cp:coreProperties>
</file>