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культуры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ГО «Сыктывкар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В. И. Юрковски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К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коми культуры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ыктывкар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О. И. Камаева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нкурсе «Чучело Масленицы - 2021»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регулирует проведение городского конкурса «Чучело Масленицы - 2021» (далее - конкур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ем конкурса является Управление культуры администрации муниципального образования городского округа «Сыктывка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рганизатором конкурса является Муниципальное автономное учреждение культуры «Центр коми культуры города Сыктывкар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интереса к народной культуре, расширение знаний о народных традициях, праздни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городского сообщества к совместной созидательной деятельности, развитие инициатив в сфере прикладного твор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творческой инициативы жителей го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атмосферы народного масленичного гуляния на Стефановской площади. </w:t>
      </w:r>
    </w:p>
    <w:p>
      <w:pPr>
        <w:pStyle w:val="Style16"/>
        <w:tabs>
          <w:tab w:val="clear" w:pos="708"/>
          <w:tab w:val="left" w:pos="82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курсе могут принимать участие городские и районные школьные и дошкольные учреждения, культурно-досуговые учреждения, учебные заведения среднего и высшего профессионального образования, государственные и частные учреждения и предприятия, общественные организаци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чучелам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учело Масленицы должно соответствовать народным традициям (быть безликим, красочным, добродушным);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кас чучела в виде креста не допускае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та чучела должна быть не менее 1,5 метров от уровня зем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чучела изготавливаются из материалов участников конкурс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изготовлении используется экологически чистые и безопасные материал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ировка чучел и их установка на Стефановской площади г. Сыктывкара производится изготови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ть чучела самостоятельно (приносить таблички с указанием направляющей организации) строго запрещено, каждому чучелу организаторами конкурса будет присвоен но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чела, изготовленные с использованием элементов, противоречащих Конституции и законам Российской Федерации и Республики Коми (разжигание межнациональной розни, пропаганда алкоголизма и табакокурения и т.д.), к участию в конкурсе не допуск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участников конкурса не огранич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чуче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народным традиц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очность и эстетич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етрадиционных техник изготовления чуч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лементов коми национального колори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 экологичных  матери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заявки прилагается к положению о кон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до </w:t>
      </w:r>
      <w:r>
        <w:rPr>
          <w:rFonts w:cs="Times New Roman" w:ascii="Times New Roman" w:hAnsi="Times New Roman"/>
          <w:b/>
          <w:sz w:val="24"/>
          <w:szCs w:val="24"/>
        </w:rPr>
        <w:t>6 марта 2021 года 17.00 ч</w:t>
      </w:r>
      <w:r>
        <w:rPr>
          <w:rFonts w:cs="Times New Roman" w:ascii="Times New Roman" w:hAnsi="Times New Roman"/>
          <w:sz w:val="24"/>
          <w:szCs w:val="24"/>
        </w:rPr>
        <w:t xml:space="preserve">. (05 марта – последний день); по адресу г. Сыктывкар, ул. Бабушкина, дом 31, Муниципальное автономное учреждение культуры «Центр коми культуры города Сыктывкар», </w:t>
      </w:r>
      <w:r>
        <w:rPr>
          <w:rFonts w:cs="Times New Roman" w:ascii="Times New Roman" w:hAnsi="Times New Roman"/>
          <w:b/>
          <w:sz w:val="24"/>
          <w:szCs w:val="24"/>
        </w:rPr>
        <w:t xml:space="preserve">тел: 21-68-20; факс: 24-68-12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omikultur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ке необходимо приложить фотографии, рисунки или эскизы (на выбор)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конкурса – 13 марта 2021 г., Место проведения – Стефановская площад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8.00 до 10.00 час. – транспортировка и установка чуче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11.00 до 13.00 час. –  работа жюр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14.00 до 15.00 час. - подведение итогов конкурса, вручение дипломов и денежных призов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организацией фестиваля осуществляет оргкомитет. В его состав входят представители Управления культуры администрации МО ГО «Сыктывкар» и МАУК «Центр коми культуры г. Сыктывкар». Адрес оргкомитета: г. Сыктывкар, ул. Бабушкина, 31, тел.: 21-68-20, факс: 24-68-12, куратор конкурса - Битнер Екатерина Алексеевна.</w:t>
      </w:r>
    </w:p>
    <w:p>
      <w:pPr>
        <w:pStyle w:val="Style16"/>
        <w:spacing w:lineRule="auto" w:line="240" w:before="0" w:after="0"/>
        <w:ind w:left="0" w:firstLine="9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жюри определяется оргкомитетом конкурса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имеет право: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ждать не все призовые мест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ждать специальные приз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награждаются дипломами и денежными сертификатам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минация «Масленица-веселушка» / «Гажа Йӧввыв» (Чучело, создающее атмосферу праздника, народного гуляния)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инация «Эко-масленица» / «Вӧр-ва видзысь Йӧввыв» (Чучело, сделанное исключительно из экологически чистых и безопасных материалов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оминация «Этно-масленица» / «Йӧзкостса Йӧввыв» (Чучело, в конструкции которого использованы коми национальные элементы)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минация «Фешн-масленица» / «Басюк Йӧввыв» (Современное чучело Масленицы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номинация «Хоровод маслениц» / «Йӧввыв кытшын гажӧдчӧм» (Несколько масленичных чучел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награждаются дипломами за участ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и физические лица могут учреждать специальные приз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организацию и проведение конкурса, награждение победителей осуществляется за счёт средств бюджета МО ГО «Сыктывкар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К «ЦКК г. Сыктывкар»</w:t>
      </w:r>
    </w:p>
    <w:p>
      <w:pPr>
        <w:pStyle w:val="Normal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И. Камаевой</w:t>
      </w:r>
    </w:p>
    <w:p>
      <w:pPr>
        <w:pStyle w:val="Normal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конкурсе </w:t>
      </w:r>
    </w:p>
    <w:p>
      <w:pPr>
        <w:pStyle w:val="Normal"/>
        <w:spacing w:lineRule="auto" w:line="240" w:before="0" w:after="0"/>
        <w:ind w:left="-567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Чучело Масленицы – 2021»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марта 2021 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и контактный телефон заявляемой организации, учреждения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ординатор (должность, контактный телефон (в т.ч. мобильный): 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ые координатора:</w:t>
      </w:r>
    </w:p>
    <w:p>
      <w:pPr>
        <w:pStyle w:val="Normal"/>
        <w:spacing w:lineRule="auto" w:line="240" w:before="0" w:after="0"/>
        <w:ind w:lef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:________ № __________</w:t>
      </w:r>
    </w:p>
    <w:p>
      <w:pPr>
        <w:pStyle w:val="Normal"/>
        <w:spacing w:lineRule="auto" w:line="240" w:before="0" w:after="0"/>
        <w:ind w:left="21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:___________ Кем:___________________________________________________</w:t>
      </w:r>
    </w:p>
    <w:p>
      <w:pPr>
        <w:pStyle w:val="Normal"/>
        <w:spacing w:lineRule="auto" w:line="240" w:before="0" w:after="0"/>
        <w:ind w:left="2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:_________________________________________________________________________</w:t>
      </w:r>
    </w:p>
    <w:p>
      <w:pPr>
        <w:pStyle w:val="Normal"/>
        <w:spacing w:lineRule="auto" w:line="240" w:before="0" w:after="0"/>
        <w:ind w:left="21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страхового свидетельства: 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машины и ФИО водителя на пропуск для транспортировки чучела (по необходимости): 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К «ЦКК г. Сыктывка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И. Камае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МБУ «ЦБУ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кач О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, адрес прописк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_  №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__________ Кем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ИЕ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9 Федерального закона от 27 июля 2006 г. №152-ФЗ «О персональных данных» </w:t>
      </w:r>
      <w:r>
        <w:rPr>
          <w:rFonts w:cs="Times New Roman" w:ascii="Times New Roman" w:hAnsi="Times New Roman"/>
          <w:b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>муниципальному автономному учреждению культуры «Центр коми культуры города Сыктывкар» и муниципальному бюджетному учреждению «Централизованная бухгалтерия учреждений культуры» на обработку нижеследующих персональных данных: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,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рождения,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 (ИНН),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ию и номер паспорта,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выдавшего паспорт и дата выдачи паспорта,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прописки и места жительства,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и другая информ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шеуказанные персональные данные будут обрабатываться, храниться, комплектоваться, учитываться, использоваться, в том числе передаваться государственным органам и органам местного самоуправления, как с применением средств автоматизации, так и без их приме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даю согласие на выполнение обработки вышеперечисленных персональных данных следующим способом: передача на бумажном носителе посредством почтовой связ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________________/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расшифровка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kult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5:00Z</dcterms:created>
  <dc:creator>Анжелика</dc:creator>
  <dc:description/>
  <cp:keywords/>
  <dc:language>en-US</dc:language>
  <cp:lastModifiedBy>Агаркова Татьяна Михайловна</cp:lastModifiedBy>
  <cp:lastPrinted>2021-02-11T15:30:00Z</cp:lastPrinted>
  <dcterms:modified xsi:type="dcterms:W3CDTF">2021-02-11T12:43:00Z</dcterms:modified>
  <cp:revision>4</cp:revision>
  <dc:subject/>
  <dc:title/>
</cp:coreProperties>
</file>