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рещенского купания 18-19 янва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9"/>
        <w:gridCol w:w="310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жественная литургия в Свято-Стефановском Кафедральном Соборе г. Сыктывка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вято-Стефановский Кафедральный Со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ный ход к купели по маршрут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Стефановский Кафедральный Собор - ул. Свободы -  ул. Кирова - ул. Кутузова - место проведения церемонии освящения купели и куп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вято-Стефановского Кафедрального Собора и до  места купания (правый бере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ысола воз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тонного мо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ое освящение вод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ысола воз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тонного м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- 12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ная г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рульская кур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 - 0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.30 - 2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тный ход от  Храма Рождества Христова (ул. Рейдовая, 7) до купел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Ч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30 - 00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45 - 0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0 -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винский район г.Сыктывк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ычегда в районе лодочной ста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30 часов 18 января  до 20.00 часов 19 января</w:t>
            </w:r>
          </w:p>
        </w:tc>
      </w:tr>
    </w:tbl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6:00Z</dcterms:created>
  <dc:creator>Совет МО "Город Сыктывкар"</dc:creator>
  <dc:description/>
  <cp:keywords/>
  <dc:language>en-US</dc:language>
  <cp:lastModifiedBy>Пешкина Ольга Васильевна</cp:lastModifiedBy>
  <cp:lastPrinted>2019-01-09T11:28:00Z</cp:lastPrinted>
  <dcterms:modified xsi:type="dcterms:W3CDTF">2022-01-11T08:33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Наименование">
    <vt:lpwstr>Шаблон постановления главы администрации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