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294" w:tblpY="677" w:topFromText="0" w:vertAnchor="page"/>
        <w:tblW w:w="15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87"/>
        <w:gridCol w:w="2125"/>
        <w:gridCol w:w="1111"/>
        <w:gridCol w:w="2262"/>
        <w:gridCol w:w="1512"/>
        <w:gridCol w:w="1247"/>
        <w:gridCol w:w="1529"/>
        <w:gridCol w:w="1267"/>
      </w:tblGrid>
      <w:tr>
        <w:trPr>
          <w:trHeight w:val="1065" w:hRule="atLeast"/>
        </w:trPr>
        <w:tc>
          <w:tcPr>
            <w:tcW w:w="15301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звещение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Комитет по управлению муниципальным имуществом администрации муниципального образования городского округа «Сыктывкар» информирует о проведении аукцион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с открытой формой подачи предложений о цен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 продаже земельных участков для индивидуального жилищного строительства согласно нижеприведенной таблице:</w:t>
            </w:r>
          </w:p>
        </w:tc>
      </w:tr>
      <w:tr>
        <w:trPr>
          <w:trHeight w:val="106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Адрес земельного участ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лощадь, кв.м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квизиты постановления администрации МО ГО «Сыктывка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 проведении торго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чальная цена в продажи,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(без учета НДС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Шаг аукциона  3 % от начальной цены,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змер задатка для участия в аукционе              20 % от начальной цены,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ремя проведения аукциона*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Сыктывкар, ул. Станционная, 13/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:05:0105021:67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01.2022 № 1/22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4 530,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 536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 906,0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Сыктывкар,  ул. 8 линия, 15 (Эжвинский район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:05:0201022:48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2.2022 № 2/2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4 733,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342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 946,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:1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Сыктывкар,  ул. Журавского, 54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:05:0104001:267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2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2.2022 № 2/24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6 931,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22 408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9 386,2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Сыктывкар,  ул. Зырянская, 2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:05:0107020:18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1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2.2022 № 2/24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0 246,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11 407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6 049,3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:4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Сыктывкар,  пер. Межевой, 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:05:01070004:1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3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2.2022 № 2/24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7 115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14 313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 423,1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:00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15301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Дата проведения аукцион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ar-SA" w:bidi="ar-SA"/>
              </w:rPr>
              <w:t>: 08.04.202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* возможно ожидание по времен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есто проведения аукциона: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г. Сыктывкар, ул. Бабушкина, д.22, кабинет № 317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Дата и время начала приема заявок на участие в аукционе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ar-SA" w:bidi="ar-SA"/>
              </w:rPr>
              <w:t xml:space="preserve">24.02.2022,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по рабочим дням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с 9 час. 00 мин.  до 17 час. 00 мин., по пятницам с 9 час. 00 мин. до 16 час. 45 мин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, обеденный перерыв с 12 час. 30 мин. до 13 час. 30 мин. (время московско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Адрес места приема заявок на участие в аукционе: г. Сыктывкар, ул. Бабушкина, д. 22, кабинет № 528, тел. (8212) 44-21-20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94-213, телефон/факс: 8 (8212) 21-40-64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ем заявок производится специалистами Комитета на 1 этаже (пост охраны) здания администрации города Сыктывкара (адрес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г. Сыктывкар,  ул. Бабушкина, д. 2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полнительно информируем, в случае невозможности дозвониться до специалистов Вы можете свои контактные данные направить на адрес электронной почт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Paraskivoy-AV@syktyvkar.komi.com</w:t>
              </w:r>
            </w:hyperlink>
            <w:r>
              <w:rPr>
                <w:rFonts w:eastAsia="Calibri" w:cs="Times New Roman" w:ascii="Times New Roman" w:hAnsi="Times New Roman"/>
                <w:color w:val="0563C1" w:themeColor="hyperlink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Kasyanova-EY@syktyvkar.komi.com</w:t>
              </w:r>
            </w:hyperlink>
            <w:r>
              <w:rPr>
                <w:rFonts w:eastAsia="Calibri" w:cs="Times New Roman" w:ascii="Times New Roman" w:hAnsi="Times New Roman"/>
                <w:color w:val="0563C1" w:themeColor="hyperlink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ля обратной связи.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мотр предмета аукциона осуществляется заявителями самостоятельно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Дата и время окончания приема заявок на участие в аукцион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ar-SA" w:bidi="ar-SA"/>
              </w:rPr>
              <w:t>: 04.04.2022 д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17:00 час. Дата и время определения участников аукциона: 06.04.2022 начало в  14:00 ча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Обращаем внимание на то, что прием заявок и аукцион будут проводиться с соблюдением ограничительных мер, связанных с распространением коронавирусной инфекции на территории МО ГО «Сыктывкар», в том числе по численности участников с учетом соблюдения социальной дистанции. Претендентам при подаче заявки и участникам аукциона необходимо иметь средства индивидуальной защиты (маски, перчатки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Полный и подробный текст извещения о проведении аукциона по продаже указанных земельных участках, а также аукционная документация с формой заявки и проектом договора купли-продажи земельного участка размещены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x-none" w:eastAsia="ru-RU" w:bidi="ar-SA"/>
              </w:rPr>
              <w:t xml:space="preserve"> на официальн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x-none" w:eastAsia="ru-RU" w:bidi="ar-SA"/>
              </w:rPr>
              <w:t xml:space="preserve"> сай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x-none" w:eastAsia="ru-RU" w:bidi="ar-SA"/>
              </w:rPr>
              <w:t xml:space="preserve"> Российской Федерации для размещения информации о проведении торгов </w:t>
            </w: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ar-SA" w:bidi="ar-SA"/>
                </w:rPr>
                <w:t>http://new.torgi.gov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(ГИС Торги), ИНН Продавца 1101482360), официальном сайт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и МО ГО «Сыктывкар» (в разделе - Комитет по управлению муниципальным имуществом/ Аукционы (земельные участки), а также главная страница сайта / Аукционы по земельным участка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x-none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ыктывкар.рф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3b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5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kivoy-AV@syktyvkar.komi.com" TargetMode="External"/><Relationship Id="rId3" Type="http://schemas.openxmlformats.org/officeDocument/2006/relationships/hyperlink" Target="mailto:Kasyanova-EY@syktyvkar.komi.com" TargetMode="External"/><Relationship Id="rId4" Type="http://schemas.openxmlformats.org/officeDocument/2006/relationships/hyperlink" Target="http://ne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3:00Z</dcterms:created>
  <dc:creator>User</dc:creator>
  <dc:description/>
  <dc:language>en-US</dc:language>
  <cp:lastModifiedBy>Янчук Ирина Николаевна</cp:lastModifiedBy>
  <dcterms:modified xsi:type="dcterms:W3CDTF">2022-02-05T10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