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ректировки за тепло, Эжви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о информации ЭМУП «Жилкомхоз»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32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3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а, 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а, 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а, 1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а, 3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а, 3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а, 3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а, 4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а, 4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а, 5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а, 5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а, 5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а, 5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монавтов, 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монавтов, 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монавтов, 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монавтов, 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монавтов, 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монавтов, 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монавтов, 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монавтов, 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рова, 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рова, 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рова, 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рова, 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рова, 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рова, 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рова, 24/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рова, 26/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мажников, 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мажников, 1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мажников, 2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мажников, 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мажников, 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мажников, 3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мажников, 3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мажников, 3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мажников, 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мажников, 41/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мажников, 4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мажников, 5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мажников, 53/в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мажников, 53/г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яковского, 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яковского, 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яковского, 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яковского, 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яковского, 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яковского, 14/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ьный пер, 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ьный пер, 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ьный пер, 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авы, 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авы, 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авы, 3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мвальская, 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мвальская, 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мвальская, 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бережный, 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бережный, 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ободская, 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ободская, 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ободская, 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ободская, 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ободская, 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нделеева, 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оселов, 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оселов, 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оселов, 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оселов, 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оселов, 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овая, 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ежная, 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ежная, 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ежная, 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ежная, 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ежная, 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ежная, 9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енняя, 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енняя, 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енняя, 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енняя, 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диоцентр, 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03:00Z</dcterms:created>
  <dc:creator>lodygin-iv</dc:creator>
  <dc:description/>
  <dc:language>en-US</dc:language>
  <cp:lastModifiedBy>lodygin-iv</cp:lastModifiedBy>
  <dcterms:modified xsi:type="dcterms:W3CDTF">2022-04-05T15:04:00Z</dcterms:modified>
  <cp:revision>1</cp:revision>
  <dc:subject/>
  <dc:title/>
</cp:coreProperties>
</file>