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Главе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городского округа "Сыктывкар"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председателю 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(В Совет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городского округа "Сыктывкар"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(ФИО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об отказе в получении почетного или специального зва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награды или иного знака отличия иностра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государства, международной организации, политической парт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иного общественного объединения или других организац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Уведомляю о принятом мною решении отказаться от получения ____________</w:t>
        <w:softHyphen/>
        <w:t>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(наимено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почетного или специального звания, награды или иного знака отли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«__» ____________ 20__ г. 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(подпись) (расшифровка подписи)</w:t>
      </w:r>
    </w:p>
    <w:p>
      <w:pPr>
        <w:pStyle w:val="Normal"/>
        <w:spacing w:before="0" w:after="200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4:00Z</dcterms:created>
  <dc:creator>shubina-ev</dc:creator>
  <dc:description/>
  <dc:language>en-US</dc:language>
  <cp:lastModifiedBy>Ладанова Венера Анатольевна</cp:lastModifiedBy>
  <dcterms:modified xsi:type="dcterms:W3CDTF">2020-03-31T10:44:00Z</dcterms:modified>
  <cp:revision>3</cp:revision>
  <dc:subject/>
  <dc:title/>
</cp:coreProperties>
</file>