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седателю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соблюдению требов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 служебному поведению муницип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администрации МО ГО «Сыктывкар» служащи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Ф.И.О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дата рождения, адрес места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гражданина (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Я, ____________________________________________________________________, замещающий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замещавший) в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период с «___» ______________ ____г. по «___» _________ ____г.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период и наименование замещаем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лжностей в течение последних двух лет до дня уволь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полняющий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должностные (служебные) обязанности, исполняемые граждан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муниципальным служащим) во время замещения и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4"/>
            <w:szCs w:val="24"/>
          </w:rPr>
          <w:t>частью 1 статьи 12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Федерального закона от 25 декабря 2008 года                     № 273-ФЗ «О противодействии коррупции» прошу дать согласие на замещение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должности, которую гражданин (муниципальный служащ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планирует замеща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ли вид работ (услуг), которые гражданин (муниципальный служащ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намерен выполня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оказывать), срок действия, вид (трудовой или гражданско-правово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говора, сумма оплаты за выполн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оказание) по договору работ (усл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, местонахождение коммерческой или некоммерче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организ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характер ее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к как отдельные функции по муниципальному управлению этой организацией входили         в мои должностные обязанности, а имен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перечислить функ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обращению прилаг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мереваюсь (не намереваюсь) лично присутствовать на заседании комиссии                 по соблюдению требований к служебному поведению муниципальных служащих администрации МО ГО «Сыктывкар» и урегулированию конфликта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ю о принятом комиссией решении прошу направить на мое имя                    по адресу: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муниципального служащего) для направления решения по почт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либо указывается любой другой способ направления реш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 также необходимые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ля такого способа направления ре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___» ____________ 20__ г.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B4E084D153C691C5BEEBFE17D626A53E39FFF9126797E9E00ACB287F9F157DCE1F0E7C50D9CC099DD9C9BBEF7F6A4401D5970I2A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эльф</dc:creator>
  <dc:description/>
  <dc:language>en-US</dc:language>
  <cp:lastModifiedBy>shubina-ev</cp:lastModifiedBy>
  <cp:lastPrinted>2019-01-29T16:54:00Z</cp:lastPrinted>
  <dcterms:modified xsi:type="dcterms:W3CDTF">2019-02-11T11:08:00Z</dcterms:modified>
  <cp:revision>4</cp:revision>
  <dc:subject/>
  <dc:title/>
</cp:coreProperties>
</file>