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.И.О. представителя нанимателя (руководителя)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муниципального служащего, замещаемая должность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 структурного подразде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1 Федерального закона от 2 марта  2007 г.                  № 25-ФЗ «О муниципальной  службе  в Российской Федерации», уведомляю Вас                о том, что я  намерен(а) выполнять иную оплачиваемую работу 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сведения о предстоящем виде деятельности, место работы, должность, должностные обязанности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требования, предусмотренные статьей 14 Федерального закона от 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мереваюсь (не намереваюсь) лично присутствовать на заседании комиссии по соблюдению  требований к служебному поведению муниципальных служащих администрации МО ГО «Сыктывкар» и урегулированию конфликта 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ю о принятом комиссией решении прошу направить на мое имя                       по адресу: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указывается адрес фактического проживания муниципального служа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ля направления решения по почте, либо указывается любой друг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пособ направления решения, а также необходимые реквизи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ля такого способа направления ре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____» ___________ 20__ г.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одпись)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9:00Z</dcterms:created>
  <dc:creator>эльф</dc:creator>
  <dc:description/>
  <dc:language>en-US</dc:language>
  <cp:lastModifiedBy>shubina-ev</cp:lastModifiedBy>
  <cp:lastPrinted>2019-01-29T16:54:00Z</cp:lastPrinted>
  <dcterms:modified xsi:type="dcterms:W3CDTF">2019-02-11T11:09:00Z</dcterms:modified>
  <cp:revision>3</cp:revision>
  <dc:subject/>
  <dc:title/>
</cp:coreProperties>
</file>