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должность и Ф.И.О. предста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нанимателя (работодателя)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 муниципального служащего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адрес проживания (регистрации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Уведомляю о факте обращения в целях склонения меня к коррупционному правонарушению со стороны _____________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, должность, все известные сведения о физическом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ом) лице, склоняющем к правонарушен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клонение к правонарушению производилось в целях осуществления  мною 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щность предполагаемого правонаруше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клонение к правонарушению осуществлялось посредством _______________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клонение к правонарушению произошло в ______ ч. ______ м. 20__ г. в 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адрес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клонение к правонарушению производилось _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стоятельства склонения: телефонный разговор, личная встреча, почта 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.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 служащих администрации муниципального образования городского округа  «Сыктывкар» и урегулированию конфликта интере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принятом комиссией решении прошу направить на мое имя по адресу: 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 фактического проживания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правления решения по почте, либо указывается любой друг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направления решения, а также необходимые реквизиты для так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 г.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3:00Z</dcterms:created>
  <dc:creator>shubina-ev</dc:creator>
  <dc:description/>
  <cp:keywords/>
  <dc:language>en-US</dc:language>
  <cp:lastModifiedBy>Ладанова Венера Анатольевна</cp:lastModifiedBy>
  <dcterms:modified xsi:type="dcterms:W3CDTF">2020-03-31T10:19:00Z</dcterms:modified>
  <cp:revision>2</cp:revision>
  <dc:subject/>
  <dc:title/>
</cp:coreProperties>
</file>