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25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Pro;Calibri" w:hAnsi="Gotham Pro;Calibri" w:cs="Gotham Pro;Calibri"/>
          <w:b/>
          <w:b/>
          <w:bCs/>
          <w:caps/>
          <w:color w:val="000000"/>
          <w:spacing w:val="-3"/>
          <w:sz w:val="34"/>
          <w:szCs w:val="34"/>
        </w:rPr>
      </w:pPr>
      <w:r>
        <w:rPr>
          <w:rFonts w:cs="Gotham Pro;Calibri" w:ascii="Gotham Pro;Calibri" w:hAnsi="Gotham Pro;Calibri"/>
          <w:b/>
          <w:bCs/>
          <w:caps/>
          <w:color w:val="000000"/>
          <w:spacing w:val="-3"/>
          <w:sz w:val="34"/>
          <w:szCs w:val="34"/>
        </w:rPr>
        <w:t xml:space="preserve">Спецификация </w:t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8"/>
        <w:gridCol w:w="2693"/>
        <w:gridCol w:w="992"/>
        <w:gridCol w:w="708"/>
        <w:gridCol w:w="567"/>
        <w:gridCol w:w="4387"/>
      </w:tblGrid>
      <w:tr>
        <w:trPr>
          <w:trHeight w:val="605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Габариты,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ДхШ, м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Площадь,м2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Кол-во, шт.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FFFFFF"/>
                <w:sz w:val="16"/>
                <w:szCs w:val="16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одули асфальтового памп-трека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Контруклон с трансфером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1590" cy="828675"/>
                  <wp:effectExtent l="0" t="0" r="0" b="0"/>
                  <wp:docPr id="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4" t="11936" r="15702" b="1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9х6,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Контруклон с ритм-секцией 1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4290" cy="786765"/>
                  <wp:effectExtent l="0" t="0" r="0" b="0"/>
                  <wp:docPr id="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067" t="11931" r="11941" b="1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8х7,2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портивное оборудование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"Ритм-секция 1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6665" cy="845820"/>
                  <wp:effectExtent l="0" t="0" r="0" b="0"/>
                  <wp:docPr id="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002" t="12931" r="16827" b="14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7х5,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38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Контруклон с входной группой 1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9540" cy="894080"/>
                  <wp:effectExtent l="0" t="0" r="0" b="0"/>
                  <wp:docPr id="4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07" t="8933" r="11209" b="5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,1х14,9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портивное оборудование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"Ритм-секция 2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952500"/>
                  <wp:effectExtent l="0" t="0" r="0" b="0"/>
                  <wp:docPr id="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,9х9,3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«Контруклон с входной группой 2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7000" cy="914400"/>
                  <wp:effectExtent l="0" t="0" r="0" b="0"/>
                  <wp:docPr id="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03" t="4909" r="11201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,2х10,1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Контруклон с ритм-секцией 2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7950" cy="791845"/>
                  <wp:effectExtent l="0" t="0" r="0" b="0"/>
                  <wp:docPr id="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192" t="11896" r="8577" b="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,1х10,9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Связка контр-уклонов с ритм-секцией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952500"/>
                  <wp:effectExtent l="0" t="0" r="0" b="0"/>
                  <wp:docPr id="8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,9х13,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Материал заполнения элементов: индивидуально подобранный мелкофракционный инертный материал. Материал поверхности для катания: асфальтобетонная песчаная смесь марки II тип Г толщиной не менее 80 мм. На элементы с контруклонами нанесена декоративная разметка.</w:t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одули бетонного покрытия скейт-парк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Плаза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07х9504х14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6,88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Представляет собой железобетонное некапитальное изделие, с наполнителем из индивидуально подобранного инертного материала, отвечающего требованиям безопасности и интенсивной эксплуатации. Все бетонные поверхности изделия выполнены из бетона В30 и доведены до категории А3 в соответствии с СП 72.13330.2016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Секция разгонок с поворотной частью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456х7934х14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Представляет собой железобетонное некапитальное изделие, с наполнителем из индивидуально подобранного инертного материала, отвечающего требованиям безопасности и интенсивной эксплуатации. Все бетонные поверхности изделия выполнены из бетона В30 и доведены до категории А3 в соответствии с СП 72.13330.2016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Пирамида с флайбоксом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52х6500х10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Представляет собой железобетонное некапитальное изделие, с наполнителем из индивидуально подобранного инертного материала, отвечающего требованиям безопасности и интенсивной эксплуатации. Все бетонные поверхности изделия выполнены из бетона В30 и доведены до категории А3 в соответствии с СП 72.13330.2016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Фанбокс с гранями и ступенями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142х14897х12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Представляет собой железобетонное некапитальное изделие, с наполнителем из индивидуально подобранного инертного материала, отвечающего требованиям безопасности и интенсивной эксплуатации. Все бетонные поверхности изделия выполнены из бетона В30 и доведены до категории А3 в соответствии с СП 72.13330.2016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Секция радиусных разгонок с поворотной частью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438х9631х15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7,42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Представляет собой железобетонное некапитальное изделие, с наполнителем из индивидуально подобранного инертного материала, отвечающего требованиям безопасности и интенсивной эксплуатации. Все бетонные поверхности изделия выполнены из бетона В30 и доведены до категории А3 в соответствии с СП 72.13330.2016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Грань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00х600х45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Представляет собой железобетонное некапитальное изделие, с наполнителем из индивидуально подобранного инертного материала, отвечающего требованиям безопасности и интенсивной эксплуатации. Все бетонные поверхности изделия выполнены из бетона В30 и доведены до категории А3 в соответствии с СП 72.13330.2016.</w:t>
            </w:r>
          </w:p>
        </w:tc>
      </w:tr>
      <w:tr>
        <w:trPr>
          <w:trHeight w:val="2512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Рейл 1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00х105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Выполнено из круглой профильной трубы d57x3,5мм. Огрунтовано и окрашено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Рейл 2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60х78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Выполнено из круглой профильной трубы d57x3,5мм. Огрунтовано и окрашено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Рейл 3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6985" cy="961390"/>
                  <wp:effectExtent l="0" t="0" r="0" b="0"/>
                  <wp:docPr id="1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00х116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Выполнено из круглой профильной трубы d57x3,5мм. Огрунтовано и окрашено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34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"Рейл 4"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6085" cy="1275715"/>
                  <wp:effectExtent l="0" t="0" r="0" b="0"/>
                  <wp:docPr id="18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0х5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ортивное оборудование изготавливается по индивидуальному заказу. Выполнено из круглой профильной трубы d57x3,5мм. Огрунтовано и окрашено.</w:t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АФ спортивной площадк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фостен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122428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00х108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таллическая конструкция индивидуального изготовления. Лист г/к толщ.3мм,  Труба квадратная 80х4 мм, Фанера березовая толщ. 18мм. Содержит информацию о правилах поведения на спортивной площадке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авес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2740" cy="83185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18707" r="-22" b="1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00х4535 х307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таллическая конструкция индивидуального изготовления.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Труба квадратная 100х4 мм,  Труба квадратная 50х2 мм, Труба профильная 50х25х2 мм, Монолитный поликарбонат. Предназначен для создания крытой площадки с защитой от солнца или осадков, или от солнца и осадков. Являются зоной отдыха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камья 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9990" cy="81026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400х1430 х80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лая архитектурная форма индивидуального изготовления без спинки, предназначена для сидения. Выполнена из бруса и металлического каркаса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камья 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6515" cy="78359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0х450 х78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лая архитектурная форма индивидуального изготовления без спинки, предназначена для сидения. Выполнена из бруса и металлического каркаса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рна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1505" cy="871220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х390х944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осна, цвет дерева 1804, 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RAL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7016, с грунтованием 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елопарковка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2775" cy="68834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223" t="27240" r="17388" b="15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0х77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таллическая конструкция индивидуального изготовления, предназначена для парковки велосипедов, самокатов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Ограждение стритбольной площадки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2740" cy="1200150"/>
                  <wp:effectExtent l="0" t="0" r="0" b="0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-65,6м;         h-3,5м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компл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таллическая конструкция индивидуального изготовления, выполнена из 2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сетки и металлических стоек из трубы.</w:t>
            </w:r>
          </w:p>
        </w:tc>
      </w:tr>
      <w:tr>
        <w:trPr>
          <w:trHeight w:val="1945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оркаут комплекс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2245" cy="904240"/>
                  <wp:effectExtent l="0" t="0" r="0" b="0"/>
                  <wp:docPr id="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56х3224 х265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компл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турника, брусья двойные, наклонная скамья, рукоход классический, рукоход-змеевик, шведская стенка. Узлы соединения: Хомуты из силумина. Опорные столбы: Металлическая труба 108 мм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аскетбольная стойка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114554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70х1810 х3960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тойка антивандальная: опорный столб сделан из металлического профиля 180х180 мм, толщина профиля 6 мм. Баскетбольный щит состоит из оргстекла, вставленного в алюминиевую раму. К щиту крепится баскетбольное кольцо стильного чёрного цвета, вместо сетки — цепь. Чтобы смягчить случайный удар игрока о баскетбольную стойку на опорный столб устанавливается защитный протектор. Чехол протектора из ПВХ, наполнение — вспененный полиэтилен.</w:t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Электрик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ладные детали фундамента ФМ 0,159-2,0 с метизами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1133475"/>
                  <wp:effectExtent l="0" t="0" r="0" b="0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2м          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  d</w:t>
            </w:r>
            <w:r>
              <w:rPr>
                <w:rFonts w:cs="Calibri"/>
                <w:color w:val="000000"/>
                <w:sz w:val="18"/>
                <w:szCs w:val="18"/>
              </w:rPr>
              <w:t>-159мм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таллическая конструкция, часть опоры освещения, которая воспринимает все нагрузки от опоры и распределяет их по основанию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пора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освещения ОГК-8 ц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1836420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H-</w:t>
            </w:r>
            <w:r>
              <w:rPr>
                <w:rFonts w:cs="Calibri"/>
                <w:color w:val="000000"/>
                <w:sz w:val="18"/>
                <w:szCs w:val="18"/>
              </w:rPr>
              <w:t>8м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тальная граненая конструкция, выполнена из листовой стали. Изготовлена в соответствии с ГОСТ 23118-2012.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ронштейн К61-0,2-1,0-Ф2-ц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84201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ысота-0,2м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ылет-1м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таллическая конструкция, предназначена для установки светильников на опоры освещения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60" w:before="0" w:after="0"/>
              <w:ind w:left="170" w:hanging="360"/>
              <w:contextualSpacing/>
              <w:jc w:val="right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Прожектор 150 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00К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994410"/>
                  <wp:effectExtent l="0" t="0" r="0" b="0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6×211  ×209мм</w:t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34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ощность: 150 Вт; Световой поток: 22000 лм; Угол излучения: 135х55; Материал корпуса: профиль из алюминиевого сплав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Gotham Pro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шапки"/>
    <w:qFormat/>
    <w:rPr>
      <w:rFonts w:ascii="Roboto;Times New Roman" w:hAnsi="Roboto;Times New Roman" w:cs="Roboto;Times New Roman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rFonts w:ascii="Roboto;Times New Roman" w:hAnsi="Roboto;Times New Roman" w:cs="Roboto;Times New Roman"/>
      <w:color w:val="000000"/>
      <w:sz w:val="14"/>
      <w:szCs w:val="14"/>
    </w:rPr>
  </w:style>
  <w:style w:type="character" w:styleId="Style17">
    <w:name w:val="Обычный текст"/>
    <w:basedOn w:val="Style15"/>
    <w:qFormat/>
    <w:rPr>
      <w:rFonts w:ascii="Roboto;Times New Roman" w:hAnsi="Roboto;Times New Roman" w:cs="Roboto;Times New Roman"/>
      <w:color w:val="000000"/>
      <w:sz w:val="14"/>
      <w:szCs w:val="1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Style23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5"/>
    <w:pPr>
      <w:suppressAutoHyphens w:val="true"/>
      <w:spacing w:lineRule="atLeast" w:line="160" w:before="34" w:after="0"/>
    </w:pPr>
    <w:rPr>
      <w:rFonts w:cs="Roboto;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Roboto;Times New Roman" w:hAnsi="Roboto;Times New Roman" w:eastAsia="Calibri" w:cs="Roboto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9:00Z</dcterms:created>
  <dc:creator>Сидоров Артём Александрович</dc:creator>
  <dc:description/>
  <dc:language>en-US</dc:language>
  <cp:lastModifiedBy>gontar-ag</cp:lastModifiedBy>
  <cp:lastPrinted>2022-08-11T15:56:00Z</cp:lastPrinted>
  <dcterms:modified xsi:type="dcterms:W3CDTF">2024-05-07T08:49:00Z</dcterms:modified>
  <cp:revision>2</cp:revision>
  <dc:subject/>
  <dc:title/>
</cp:coreProperties>
</file>