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-39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___________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(фамилия)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  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учебно-консультационном пункте по гражданской обороне и чрезвычайным ситуациям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5E6D81"/>
          <w:sz w:val="30"/>
          <w:szCs w:val="30"/>
        </w:rPr>
      </w:pPr>
      <w:r>
        <w:rPr>
          <w:rFonts w:cs="Arial Black" w:ascii="Arial Black" w:hAnsi="Arial Black"/>
          <w:b/>
          <w:color w:val="5E6D81"/>
          <w:sz w:val="30"/>
          <w:szCs w:val="30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color w:val="000000"/>
          <w:sz w:val="14"/>
          <w:szCs w:val="30"/>
        </w:rPr>
      </w:pPr>
      <w:r>
        <w:rPr>
          <w:rFonts w:cs="verdana;arial" w:ascii="verdana;arial" w:hAnsi="verdana;arial"/>
          <w:b/>
          <w:color w:val="000000"/>
          <w:sz w:val="14"/>
          <w:szCs w:val="30"/>
        </w:rPr>
      </w:r>
    </w:p>
    <w:tbl>
      <w:tblPr>
        <w:tblW w:w="9774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4"/>
      </w:tblGrid>
      <w:tr>
        <w:trPr/>
        <w:tc>
          <w:tcPr>
            <w:tcW w:w="9774" w:type="dxa"/>
            <w:tcBorders/>
            <w:vAlign w:val="center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тоящее Положение определяет основные цели и задачи, порядок создания, оснащения и функционирования учебно-консультационного пункта по гражданской обороне и чрезвычайным с (далее - УКП по ГО и ЧС)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УКП по ГО и ЧС создается в соответствии с требованиями  Федеральных законов от 21.12.1994 № 68-ФЗ «О защите населения и территорий от чрезвычайных ситуаций природного и техногенного характера», от 12.02.1998 № 28-ФЗ  «О гражданской обороне», постановлений Правительства  Российской Федерации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            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КП по ГО и ЧС предназначен для подготовки физических лиц, не состоящих в трудовых отношениях с работодателем (неработающего населения) (далее – неработающее население), в области гражданской обороны, защиты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ind w:left="0" w:right="0"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Цели и задачи 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КП по ГО и ЧС создается в целях оказания консультационных услуг и проведения мероприятий с неработающим населением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ыми задачами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П по ГО и ЧС являются:</w:t>
            </w:r>
          </w:p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обучение неработающего населения способам защиты от опасностей, возникающих при военных конфликтах или вследствие этих</w:t>
            </w:r>
            <w:r>
              <w:rPr>
                <w:rFonts w:cs="Times New Roman" w:ascii="Times New Roman" w:hAnsi="Times New Roman"/>
                <w:iCs/>
                <w:color w:val="3399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фликтов, а также при угрозе и возникновении чрезвычайных ситуаций природного и техногенного характера;</w:t>
            </w:r>
          </w:p>
          <w:p>
            <w:pPr>
              <w:pStyle w:val="ConsPlusNormal"/>
              <w:spacing w:before="24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отка практических навыков по действиям в условиях чрезвычайных ситуаций мирного и военного времени по сигналам оповещения, приемов оказания первой помощи, правил пользования коллективными и индивидуальными средствами защиты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пропаганда важности и необходимости всех мероприятий, проводимых в области гражданской обороны и защиты от чрезвычайных ситуаций в современных условиях;</w:t>
            </w:r>
          </w:p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eastAsia="ru-RU"/>
              </w:rPr>
              <w:t>- профилактическая работа по вопросам обеспечения пожарной безопасности и безопасности на водных объектах.</w:t>
            </w:r>
          </w:p>
          <w:p>
            <w:pPr>
              <w:pStyle w:val="Style31"/>
              <w:widowControl w:val="false"/>
              <w:suppressAutoHyphens w:val="false"/>
              <w:spacing w:lineRule="auto" w:line="240" w:before="0" w:after="0"/>
              <w:ind w:left="0" w:right="0" w:firstLine="540"/>
              <w:contextualSpacing w:val="false"/>
              <w:rPr>
                <w:sz w:val="28"/>
              </w:rPr>
            </w:pPr>
            <w:r>
              <w:rPr>
                <w:sz w:val="28"/>
              </w:rPr>
              <w:t>обучение неработающего населения способам защиты от опасностей, во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рганизация и содержание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УКП по ГО и ЧС создается на основании Постановления  администрации муниципального образования городского округа «Сыктывкар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руководство и контроль за работой УКП по ГО и ЧС возлагается на Упр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елам гражданской обороны, чрезвычайным ситуациям и пожарной безопасности администрации муниципального образования городского округа «Сыктывкар»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и обеспечение работы УКП по ГО и 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руководителя организации (предприятия, учреждения).</w:t>
            </w:r>
          </w:p>
          <w:p>
            <w:pPr>
              <w:pStyle w:val="Western"/>
              <w:shd w:fill="F9F9F9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УКП по  ГОЧС входят:</w:t>
            </w:r>
          </w:p>
          <w:p>
            <w:pPr>
              <w:pStyle w:val="Western"/>
              <w:shd w:fill="F9F9F9" w:val="clear"/>
              <w:textAlignment w:val="baseline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руководитель УКП по ГО и ЧС —</w:t>
              <w:softHyphen/>
              <w:softHyphen/>
              <w:softHyphen/>
              <w:softHyphen/>
              <w:t>1 ед.;</w:t>
            </w:r>
          </w:p>
          <w:p>
            <w:pPr>
              <w:pStyle w:val="Western"/>
              <w:shd w:fill="F9F9F9" w:val="clear"/>
              <w:textAlignment w:val="baselin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нсультант (инструктор)  УКП по ГО и ЧС —</w:t>
            </w:r>
            <w:r>
              <w:rPr>
                <w:color w:val="FF0000"/>
                <w:sz w:val="28"/>
                <w:szCs w:val="28"/>
              </w:rPr>
              <w:t>___ ед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УКП по ГО и Ч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нт (инструктор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П по ГО и ЧС назначается приказом руководителя организации (предприятия, учреждения) из числа штатных сотрудников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2. Руководитель и консультанты (инструкторы) УКП по ГО и ЧС проходят подготовку (переподготовку) по 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ей, должностных лиц  и работников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 по программам обучения в области гражданской обороны и защиты от чрезвычайных ситуаций или программе курсового обучения в области гражданской обороны в образовательном подразделении «Учебно-методический центр по ГО, ЧС и ПБ» государственного казенного учреждения Республики Коми «Управление противопожарной службы и гражданской защиты» или на курсах гражданской обороны Управления по делам ГО и ЧС г. Сыктывкара.</w:t>
            </w:r>
          </w:p>
          <w:p>
            <w:pPr>
              <w:pStyle w:val="ConsPlus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 подготовки (переподготовки) составляет не реже одного раза в пять лет. Для лиц, впервые назначенных на должность, подготовка проводится в течение первого года работы.</w:t>
            </w:r>
          </w:p>
          <w:p>
            <w:pPr>
              <w:pStyle w:val="ConsPlus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Подготовка неработающего населения в УКП по ГО и ЧС осуществляется круглогодично на основании комплексного плана мероприятий по подготовке неработающего населения МО ГО «Сыктывкар» в области гражданской защиты, утверждаемого  распоряжением администрации  МО ГО «Сыктывкар».</w:t>
            </w:r>
          </w:p>
          <w:p>
            <w:pPr>
              <w:pStyle w:val="ConsPlus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Работа УКП по ГО и ЧС для  подготовки неработающего населения в области гражданской обороны и защиты от чрезвычайных ситуаций природного и техногенного характера организуется путем:</w:t>
            </w:r>
          </w:p>
          <w:p>
            <w:pPr>
              <w:pStyle w:val="ConsPlus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я мероприятий по тематике гражданской обороны и защиты от чрезвычайных ситуаций, в том числе по вопросам обеспечения пожарной безопасности и безопасности людей на водных объектах (занятия по учебным группам, игры, дискуссии; вечера вопросов и ответ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стречи с участниками ликвидаций последствий чрезвычайных ситуаций, добровольцами (волонтерами), руководящим составом и ветеранами гражданской обороны; просмотр видео материалов, прослушивание аудиозапис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);</w:t>
            </w:r>
          </w:p>
          <w:p>
            <w:pPr>
              <w:pStyle w:val="ConsPlus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ведения собраний (сходов) населения, инструктажей при заселении гражданами жилья, в том числе бесед, проводимых в ходе проверок состояния оборудования жилья, по фактам пожаров и др.;</w:t>
            </w:r>
          </w:p>
          <w:p>
            <w:pPr>
              <w:pStyle w:val="ConsPlusNormal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я в учениях по гражданской обороне и защите от чрезвычайных ситуаций, в ходе которых отрабатываются действия неработающего населения по сигналам оповещения, по правилам пользования индивидуальными и коллективными средствами защиты, по проведению эвакуационных мероприятий;</w:t>
            </w:r>
          </w:p>
          <w:p>
            <w:pPr>
              <w:pStyle w:val="ConsPlus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дготовкой материалов для самостоятельного из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работающим насел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я информационно-справочных стендов, учебно-методической литературы и пособий, чтения памяток, листовок, прослушивания радиопередач и просмотра телепрограмм по тематике гражданской обороны и защиты от чрезвычайных ситуаций;</w:t>
            </w:r>
          </w:p>
          <w:p>
            <w:pPr>
              <w:pStyle w:val="ConsPlus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Для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й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практических занятий на УКП по ГО и ЧС могут быть привлечены (по согласованию) специалисты сторонних предприятий, учреждений и организац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пециалисты Управления по делам ГО и ЧС г. Сыктывкара, в т.ч. преподаватели курсов гражданской обороны (далее - курсы ГО) Управления по делам ГО и ЧС г. Сыктывкара.</w:t>
            </w:r>
          </w:p>
          <w:p>
            <w:pPr>
              <w:pStyle w:val="Normal"/>
              <w:widowControl w:val="false"/>
              <w:tabs>
                <w:tab w:val="clear" w:pos="0"/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284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защиты чрезвычайных ситуаций природного и техногенного характера, на го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Оборудование и оснащение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1. Перед входом в УКП по ГО и ЧС размещается вывеска размером 70 x 50 см с надписью «Учебно-консультационный пункт по гражданской обороне и чрезвычайным ситуациям».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.2. На видном месте располагаются: порядок работы, план проведения мероприятий, проводимых по тематике гражданской обороны и защиты от чрезвычайных ситуаций, на год, наглядная агитация, список ссылок на WEB-страницы, содержащие информационный и обучающий материал по гражданской обороне и защите от чрезвычайных ситуаций различного характера. </w:t>
            </w:r>
          </w:p>
          <w:p>
            <w:pPr>
              <w:pStyle w:val="ConsPlusNormal"/>
              <w:ind w:left="0" w:right="0"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Учебно-материальная база УКП по ГО и ЧС включает технические средства обучения, информационно-справочные стенды, учебные и наглядные пособия, учебно-методическую литературу по вопросам гражданской обороны и защиты от чрезвычайных ситуаций природного и техногенного характера, в том числе по вопросам обеспечения пожарной безопасности и безопасности людей на водных объектах.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3.1. Для проведения занятий, бесед, лекций, вечеров вопросов и ответов, консультаций, дискуссий, показов учебных фильмов и т.д. используются технические средства обучения: проекционная, аудио-, видео- аппаратура с набором аудиозаписей и видеофильмов, роликов в соответствии с тематикой подготовки неработающего населения, а также учебно-методическая литература: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сборник законодательных и нормативно-правовых актов по вопросам гражданской обороны, защиты от чрезвычайных ситуаций, пожарной безопасности и безопасности на водных объектах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учебные пособия по вопросам гражданской обороны, защиты от чрезвычайных ситуаций, пожарной безопасности и безопасности на водных объектах;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азработки, лекционный материал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памятки, листовки, буклеты.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3.2. Для повышения наглядности и обеспечения самостоятельной работы населения УКП по ГО и ЧС оборудуются информационно - справочными стендами и (или) плакатами по следующей тематике: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онные основы гражданской обороны и единой государственной системы предупреждения и ликвидации чрезвычайных ситуаций»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пасности, возникающие при ведении военных действий или вследствие этих действий, способы защиты от них»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иды ЧС, причины их возникновения, основные характеристики, поражающие факторы. Характерные особенности экологической и техногенной обстановки в районе и территории»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«Действия населения при угрозе и возникновении чрезвычайных ситуаций»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«Сигналы оповещения и действия по ним»;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дивидуальные и коллективные средства защиты»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рядок и правила проведения эвакуации»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емы оказания первой помощи пострадавшим»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рроризм - угроза обществу»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мей действовать при пожаре»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сть людей на водных объектах»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Стенд, информирующий население о местах (пунктах) выдачи средств индивидуальной защиты, об адресах защитных сооружений и сборных эвакуационных пунктов.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тивность стендов должна быть актуальной и достаточной для самостоятельного усвоения материала 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 УКП по ГО и ЧС оснащаются следующим учебным имуществом:</w:t>
            </w:r>
          </w:p>
          <w:p>
            <w:pPr>
              <w:pStyle w:val="ConsPlus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ми защиты органов дыхания: противогазы гражданские для взрослых  и детей (разные), респираторы (разные), ватно-марлевые повязки, противопыльные тканевые маски, самоспасатели, камеры защитные детские;</w:t>
            </w:r>
          </w:p>
          <w:p>
            <w:pPr>
              <w:pStyle w:val="ConsPlus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редствами защиты кожи (ОЗК, Л-1 и другие);</w:t>
            </w:r>
          </w:p>
          <w:p>
            <w:pPr>
              <w:pStyle w:val="ConsPlusNormal"/>
              <w:tabs>
                <w:tab w:val="clear" w:pos="709"/>
                <w:tab w:val="left" w:pos="284" w:leader="none"/>
              </w:tabs>
              <w:ind w:left="0" w:right="0"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ми средствами защиты: аптечка первой помощи, индивидуальный противохимический пакет, перевязочный пакет индивидуальный и др.;</w:t>
            </w:r>
          </w:p>
          <w:p>
            <w:pPr>
              <w:pStyle w:val="ConsPlusNormal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арным имуществом: первичные средства пожаротушения (разные).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се вышеперечисленное имущество по одному экземпляру выставляется в витрине (стеллаже), а также практически демонстрируется при проведении мероприятий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Документ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чень документации УКП по ГО и Ч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копия постановления администрации МО ГО «Сыктывкар» «Об организации подготовки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физических лиц, не состоящих в трудовых отношениях с работодателем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еработающего населения)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 в МО 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Сыктывкар», в области гражданской обороны, защиты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ar-SA"/>
              </w:rPr>
              <w:t xml:space="preserve">- копия распоряжения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 xml:space="preserve">администрации МО ГО «Сыктывкар»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«Об утверждении комплексного плана мероприятий по подготовке неработающего населения (физических лиц, не состоящих в трудовых отношениях с работодателем) МО ГО «Сыктывкар» в области гражданской защит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- приказ руководителя организации (предприятия, учреждения) при которой создан УКП по ГО и ЧС, об организации его работы;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оложение об УКП по ГО и Ч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-  порядок работы УКП по ГО и Ч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- график дежурств консультантов (инструкторов) УКП по ГО и ЧС и других привлекаемых л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4"/>
                <w:sz w:val="28"/>
                <w:szCs w:val="28"/>
                <w:lang w:eastAsia="ar-SA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- план проведения мероприятий, проводимых по тематике гражданской обороны, защиты от чрезвычайных ситуаций природного и техногенного характера, на г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- журнал учета проведенных мероприятий/ консульт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- перспективный план развития и совершенствования учебно-материальной базы УКП по ГО и ЧС для подготовки населения в области гражданской обороны и защиты от чрезвычайных ситу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ж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урнал персонального учета населения, закрепленного за УКП по ГО и   ЧС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с указанием адресов, телефон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(для УКП по ГО и ЧС, создаваемых на базе территориального органа администрации МО ГО «Сыктывкар» и  жилищно-эксплутационного органа)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 Обязанности руководителя,  консультанта (инструктора)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УКП по ГО и Ч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 Руководитель УКП по ГО и ЧС подчиняется руководителю организации (предприятия, учреждения), при которой создан УКП по ГО и ЧС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КП по ГО и ЧС обязан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атывать планы и вести учетные и отчетные документы, связанные с деятельностью УКП по ГО и ЧС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одить мероприятия в соответствии с планом работы УКП по ГО и ЧС на год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овать учет, хранение и своевременное списание учебных и наглядных пособий, технических средств обучения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ивать постоянное взаимодействие по вопросам подготовки неработающего населения с Управлением по делам ГО и ЧС г.Сыктывкара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Консультант (инструктор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П по ГО и ЧС подчиняется руководителю организации (предприятия, учреждения), на базе которой создан УКП по ГО и ЧС и руководителю УКП по ГО и ЧС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(инструктор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П по ГО и ЧС отвечает за качественное консультирование населения, предоставление населению для ознакомления объектов учебно-материальной базы, обучение населения практическим навыкам в области безопасности жизнедеятельности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(инструктор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П по ГО и ЧС обязан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оводить мероприятия в соответствии с планом работы УКП по ГО и ЧС на год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атывать учебно-методические материалы для проведения мероприятий по вопросам гражданской обороны и защиты от чрезвычайных ситуаций, пожарной безопасности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вовать в создании и совершенствовании учебно-материальной баз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яснять назначение и демонстрировать правила пользования имеющегося в УКП по ГО и ЧС учебного имуществ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Тематика подготовки неработающе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 МО ГО «Сыктывкар»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238"/>
              <w:gridCol w:w="8512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3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</w:t>
                  </w:r>
                </w:p>
              </w:tc>
              <w:tc>
                <w:tcPr>
                  <w:tcW w:w="8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3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тем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ажающие факторы источников чрезвычайных ситуаций, характерных для МОГО «Сыктывкар», а также оружия массового поражения и других видов оружия.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ядок получения сигнала «ВНИМАНИЕ ВСЕМ!» с информацией о воздушной тревоге, о химической тревоге, о радиационной опасности или об угрозе катастрофического затопления и действий населения по ним.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ядок и правила использования средств индивидуальной и коллективной защиты, а также первичных средств пожаротушения.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 населения при угрозе и возникновении чрезвычайных ситуаций природного и техногенного характера, военных конфликтов, угрозе и совершении террористических актов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ание первой помощи пострадавшим.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 населения в условиях негативных и опасных факторов бытового характера.</w:t>
                  </w:r>
                </w:p>
              </w:tc>
            </w:tr>
          </w:tbl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тем.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 Поражающие факторы источников чрезвычайных ситуаций, характерных МО ГО «Сыктывкар», а также оружия массового поражения и других видов оруж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С природного характера, возможные для МО ГО «Сыктывкар», присущие им опасности и возможные последствия их возникновен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нциально опасные объекты, расположенные на территории МО ГО «Сыктывкар»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С техногенного характера, возможные на территории МО ГО «Сыктывкар»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сности военного характера и присущие им особенности. Действия населения при опасностях, возникающих при военных конфликтах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ажающие факторы ядерного, химического, биологического и обычного оруж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пособы защиты населения от опасностей, возникающих при ЧС и военных конфликтах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2. Порядок получения сигнала «ВНИМАНИЕ ВСЕМ!» с информацией о воздушной тревоге, о химической тревоге, о радиационной опасности или об угрозе катастрофического затопления и действий населения по ним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повещения населения и доведения сигнала «ВНИМАНИЕ ВСЕМ!» с информацией: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воздушной тревоге;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химической тревоге;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радиационной опасности;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 угрозе катастрофического затопления;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населения при получении сигнала «ВНИМАНИЕ ВСЕМ!»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ind w:left="0" w:righ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 Порядок и правила использования средств индивидуальной и коллективной защит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 также первичных средств пожаротушен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, назначение и правила пользования средствами индивидуальной и коллективной защиты. Порядок получения средств индивидуальной защиты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изготовление и применение подручных средств защиты органов дыхан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при укрытии населения в защитных сооружениях. Меры безопасности при нахождении в защитных сооружениях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и правила пользования первичными средствами пожаротушен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left="0" w:right="0"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Действия населения при угрозе и возникновении чрезвычайных ситуаций, военных конфликтов, угрозе и совершения террористических актов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населения при получении информации о стихийных бедствиях геологического характера (землетрясения, оползни и др.), во время и после их возникновен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населения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населения при получении информации о стихийных бедствиях гидрологического характера (наводнения, паводки), во время их возникновения и после окончания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населения при получении информации о возникновении лесных и торфяных пожаров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йствия по повышению защитных свойств помещений от проникновения радиоактивных и аварийно химически опасных веществ при ЧС техногенного характера. 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при возникновении военных конфликтов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населения при объявлении эвакуации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населения при угрозе и совершении террористических актов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5. Оказание первой помощи пострадавшим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равила оказания первой помощи в неотложных ситуациях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наложение повязок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оказания помощи утопающему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и техника проведения искусственного дыхания и непрямого массажа сердца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тренировка по проведению искусственного дыхания и непрямого массажа сердца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6. Действия населения организации в условиях негативных и опасных факторов бытового характера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ые негативные и опасные факторы бытового характера и меры по их предупреждению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при бытовых отравлениях, укусе животными и насекомыми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преодоления паники и панических настроений в условиях ЧС.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Действия населения при угрозе и</w:t>
            </w:r>
          </w:p>
        </w:tc>
      </w:tr>
      <w:tr>
        <w:trPr/>
        <w:tc>
          <w:tcPr>
            <w:tcW w:w="9774" w:type="dxa"/>
            <w:tcBorders/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3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roid Sans Devanagari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Tahoma" w:cs="Liberation Sans;Arial"/>
      <w:color w:val="FFFFFF"/>
      <w:sz w:val="3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eastAsia="zh-C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cs="Droid Sans Devanagari;Arial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</w:rPr>
  </w:style>
  <w:style w:type="paragraph" w:styleId="Style1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exact" w:line="245"/>
      <w:ind w:left="0" w:right="0" w:firstLine="293"/>
      <w:jc w:val="both"/>
    </w:pPr>
    <w:rPr>
      <w:sz w:val="24"/>
    </w:rPr>
  </w:style>
  <w:style w:type="paragraph" w:styleId="Style19">
    <w:name w:val="Объект со стрелкой"/>
    <w:basedOn w:val="Normal"/>
    <w:qFormat/>
    <w:pPr/>
    <w:rPr/>
  </w:style>
  <w:style w:type="paragraph" w:styleId="Style20">
    <w:name w:val="Объект с тенью"/>
    <w:basedOn w:val="Normal"/>
    <w:qFormat/>
    <w:pPr/>
    <w:rPr/>
  </w:style>
  <w:style w:type="paragraph" w:styleId="Style21">
    <w:name w:val="Объект без заливки"/>
    <w:basedOn w:val="Normal"/>
    <w:qFormat/>
    <w:pPr/>
    <w:rPr/>
  </w:style>
  <w:style w:type="paragraph" w:styleId="Style22">
    <w:name w:val="Объект без заливки и линий"/>
    <w:basedOn w:val="Normal"/>
    <w:qFormat/>
    <w:pPr/>
    <w:rPr/>
  </w:style>
  <w:style w:type="paragraph" w:styleId="Style23">
    <w:name w:val="Выравнивание текста по ширине"/>
    <w:basedOn w:val="Normal"/>
    <w:qFormat/>
    <w:pPr/>
    <w:rPr/>
  </w:style>
  <w:style w:type="paragraph" w:styleId="11">
    <w:name w:val="Название 1"/>
    <w:basedOn w:val="Normal"/>
    <w:qFormat/>
    <w:pPr>
      <w:jc w:val="center"/>
    </w:pPr>
    <w:rPr/>
  </w:style>
  <w:style w:type="paragraph" w:styleId="2">
    <w:name w:val="Название 2"/>
    <w:basedOn w:val="Normal"/>
    <w:qFormat/>
    <w:pPr>
      <w:spacing w:before="57" w:after="57"/>
      <w:ind w:left="0" w:right="113" w:hanging="0"/>
      <w:jc w:val="center"/>
    </w:pPr>
    <w:rPr/>
  </w:style>
  <w:style w:type="paragraph" w:styleId="Style24">
    <w:name w:val="Размерная линия"/>
    <w:basedOn w:val="Normal"/>
    <w:qFormat/>
    <w:pPr/>
    <w:rPr/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</w:pPr>
    <w:rPr>
      <w:rFonts w:ascii="Tahoma" w:hAnsi="Tahoma" w:eastAsia="Tahoma" w:cs="Liberation Sans;Arial"/>
      <w:color w:val="000000"/>
      <w:sz w:val="64"/>
      <w:szCs w:val="24"/>
      <w:lang w:val="ru-RU" w:eastAsia="zh-CN" w:bidi="ar-SA"/>
    </w:rPr>
  </w:style>
  <w:style w:type="paragraph" w:styleId="LTGliederung2">
    <w:name w:val="Обычный~LT~Gliederung 2"/>
    <w:basedOn w:val="LTGliederung1"/>
    <w:qFormat/>
    <w:pPr>
      <w:spacing w:before="139" w:after="0"/>
      <w:ind w:left="1170" w:right="0" w:hanging="450"/>
    </w:pPr>
    <w:rPr>
      <w:sz w:val="56"/>
    </w:rPr>
  </w:style>
  <w:style w:type="paragraph" w:styleId="LTGliederung3">
    <w:name w:val="Обычный~LT~Gliederung 3"/>
    <w:basedOn w:val="LTGliederung2"/>
    <w:qFormat/>
    <w:pPr>
      <w:spacing w:before="120" w:after="0"/>
      <w:ind w:left="1800" w:right="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spacing w:before="100" w:after="0"/>
      <w:ind w:left="2520" w:right="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ind w:left="3240" w:right="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Liberation Sans;Arial"/>
      <w:color w:val="000000"/>
      <w:sz w:val="88"/>
      <w:szCs w:val="24"/>
      <w:lang w:val="ru-RU" w:eastAsia="zh-CN" w:bidi="ar-SA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  <w:jc w:val="center"/>
    </w:pPr>
    <w:rPr>
      <w:rFonts w:ascii="Tahoma" w:hAnsi="Tahoma" w:eastAsia="Tahoma" w:cs="Liberation Sans;Arial"/>
      <w:color w:val="000000"/>
      <w:sz w:val="64"/>
      <w:szCs w:val="24"/>
      <w:lang w:val="ru-RU" w:eastAsia="zh-CN" w:bidi="ar-SA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Droid Sans Devanagari;Arial" w:hAnsi="Droid Sans Devanagari;Arial" w:eastAsia="Tahoma" w:cs="Liberation Sans;Arial"/>
      <w:color w:val="000000"/>
      <w:sz w:val="24"/>
      <w:szCs w:val="24"/>
      <w:lang w:val="ru-RU" w:eastAsia="zh-CN" w:bidi="ar-SA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Tahoma" w:cs="Liberation Sans;Arial"/>
      <w:color w:val="FFFFFF"/>
      <w:sz w:val="36"/>
      <w:szCs w:val="24"/>
      <w:lang w:val="ru-RU" w:eastAsia="zh-CN" w:bidi="ar-SA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Droid Sans Devanagari;Arial" w:hAnsi="Droid Sans Devanagari;Arial" w:eastAsia="Tahoma" w:cs="Liberation Sans;Arial"/>
      <w:color w:val="000000"/>
      <w:sz w:val="36"/>
      <w:szCs w:val="24"/>
      <w:lang w:val="ru-RU" w:eastAsia="zh-CN" w:bidi="ar-SA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25">
    <w:name w:val="Объекты фона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Tahoma" w:cs="Liberation Sans;Arial"/>
      <w:color w:val="FFFFFF"/>
      <w:sz w:val="36"/>
      <w:szCs w:val="24"/>
      <w:lang w:val="ru-RU" w:eastAsia="zh-CN" w:bidi="ar-SA"/>
    </w:rPr>
  </w:style>
  <w:style w:type="paragraph" w:styleId="Style26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eastAsia="zh-CN" w:bidi="ar-SA"/>
    </w:rPr>
  </w:style>
  <w:style w:type="paragraph" w:styleId="Style27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Droid Sans Devanagari;Arial" w:hAnsi="Droid Sans Devanagari;Arial" w:eastAsia="Tahoma" w:cs="Liberation Sans;Arial"/>
      <w:color w:val="000000"/>
      <w:sz w:val="24"/>
      <w:szCs w:val="24"/>
      <w:lang w:val="ru-RU" w:eastAsia="zh-CN" w:bidi="ar-SA"/>
    </w:rPr>
  </w:style>
  <w:style w:type="paragraph" w:styleId="12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right="0" w:hanging="540"/>
    </w:pPr>
    <w:rPr>
      <w:rFonts w:ascii="Tahoma" w:hAnsi="Tahoma" w:eastAsia="Tahoma" w:cs="Liberation Sans;Arial"/>
      <w:color w:val="000000"/>
      <w:sz w:val="64"/>
      <w:szCs w:val="24"/>
      <w:lang w:val="ru-RU" w:eastAsia="zh-CN" w:bidi="ar-SA"/>
    </w:rPr>
  </w:style>
  <w:style w:type="paragraph" w:styleId="21">
    <w:name w:val="Структура 2"/>
    <w:basedOn w:val="12"/>
    <w:qFormat/>
    <w:pPr>
      <w:spacing w:before="139" w:after="0"/>
      <w:ind w:left="1170" w:right="0" w:hanging="450"/>
    </w:pPr>
    <w:rPr>
      <w:sz w:val="56"/>
    </w:rPr>
  </w:style>
  <w:style w:type="paragraph" w:styleId="3">
    <w:name w:val="Структура 3"/>
    <w:basedOn w:val="21"/>
    <w:qFormat/>
    <w:pPr>
      <w:spacing w:before="120" w:after="0"/>
      <w:ind w:left="1800" w:right="0" w:hanging="360"/>
    </w:pPr>
    <w:rPr>
      <w:sz w:val="48"/>
    </w:rPr>
  </w:style>
  <w:style w:type="paragraph" w:styleId="4">
    <w:name w:val="Структура 4"/>
    <w:basedOn w:val="3"/>
    <w:qFormat/>
    <w:pPr>
      <w:spacing w:before="100" w:after="0"/>
      <w:ind w:left="2520" w:right="0" w:hanging="360"/>
    </w:pPr>
    <w:rPr>
      <w:sz w:val="40"/>
    </w:rPr>
  </w:style>
  <w:style w:type="paragraph" w:styleId="5">
    <w:name w:val="Структура 5"/>
    <w:basedOn w:val="4"/>
    <w:qFormat/>
    <w:pPr>
      <w:ind w:left="3240" w:right="0" w:hanging="360"/>
    </w:pPr>
    <w:rPr/>
  </w:style>
  <w:style w:type="paragraph" w:styleId="6">
    <w:name w:val="Структура 6"/>
    <w:basedOn w:val="5"/>
    <w:qFormat/>
    <w:pPr/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6:00Z</dcterms:created>
  <dc:creator>User</dc:creator>
  <dc:description/>
  <dc:language>en-US</dc:language>
  <cp:lastModifiedBy/>
  <cp:lastPrinted>2017-06-15T12:42:00Z</cp:lastPrinted>
  <dcterms:modified xsi:type="dcterms:W3CDTF">2023-06-23T11:05:22Z</dcterms:modified>
  <cp:revision>7</cp:revision>
  <dc:subject/>
  <dc:title>                                                 </dc:title>
</cp:coreProperties>
</file>