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образец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____________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(фамилия)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  __________ 20 __ г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ебно-консультационного пункта по ГО и ЧС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едельник с 15.00 до 18.00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ник с 15.00 до 18.00 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а с 8.00 до 12.00  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г с 08.00 до 12.00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ница с 08.00 до 12.00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УКП по ГО и Ч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 xml:space="preserve">    _______              ______________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амилия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  Если руководитель УКП по ГО и ЧС и руководитель организации , на базе которой создан УКП, одно и тоже лицо, то: Руководитель утверждает, консультант(инструктор) подписыва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38:00Z</dcterms:created>
  <dc:creator>user</dc:creator>
  <dc:description/>
  <cp:keywords/>
  <dc:language>en-US</dc:language>
  <cp:lastModifiedBy>Tihomirova-EE</cp:lastModifiedBy>
  <dcterms:modified xsi:type="dcterms:W3CDTF">2023-06-22T13:54:00Z</dcterms:modified>
  <cp:revision>3</cp:revision>
  <dc:subject/>
  <dc:title/>
</cp:coreProperties>
</file>