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   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(фамилия)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  __________ 20 __ г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учебно-материальной базы по гражданской обороне и защите от чрезвычайных ситуаций природного и техногенного характера 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консультационного пункта по ГО и ЧС  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/>
        <w:t xml:space="preserve"> (указывается срок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14"/>
        <w:gridCol w:w="1621"/>
        <w:gridCol w:w="1838"/>
        <w:gridCol w:w="1785"/>
        <w:gridCol w:w="14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каемые лиц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рспективный план развития УМБ по ГОЧС может составляться сроком на 1 или 3  календарных года.</w:t>
      </w:r>
    </w:p>
    <w:p>
      <w:pPr>
        <w:pStyle w:val="Normal"/>
        <w:jc w:val="both"/>
        <w:rPr/>
      </w:pPr>
      <w:r>
        <w:rPr/>
        <w:t>Составляет перспективный план развития УМБ по ГОЧС руководитель УКП по ГО и Ч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учебно-материальной базы по гражданской обороне  и защиты от чрезвычайных  включает в себя следующие меропри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борудование (ремонт) помещения УКП по ГО и ЧС, используемого для проведения мероприятий (консультац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риобретение учебной и методическ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риобретение (изготовление) учебных  и методических пособий (учебные плакаты, памятки, брошюры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риобретение наглядных учебных пособий (робот-тренажёр, манекены(муляжи), СИЗ органов дыхания и кожи, средства пожаротушения, средств  связи, медицинские средства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риобретение технических средств обучения (телевизор, проектор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Приобретение учебных видео и </w:t>
      </w:r>
      <w:r>
        <w:rPr>
          <w:lang w:val="en-US"/>
        </w:rPr>
        <w:t>DVD</w:t>
      </w:r>
      <w:r>
        <w:rPr/>
        <w:t xml:space="preserve"> фильмов, электронных учебных изданий, компьютерных обучающи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рганизация подписки на периодические издания («Военные знания», «Гражданская защита»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оздание фото- или видеоарх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Разработка электронных версий учебного материала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Разработка компьютерных обучающи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Изготовление (оборудование) информационно-справочных ст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Другие мероприят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02:00Z</dcterms:created>
  <dc:creator>www.PHILka.RU</dc:creator>
  <dc:description/>
  <dc:language>en-US</dc:language>
  <cp:lastModifiedBy>Tihomirova-EE</cp:lastModifiedBy>
  <dcterms:modified xsi:type="dcterms:W3CDTF">2023-06-22T15:02:00Z</dcterms:modified>
  <cp:revision>2</cp:revision>
  <dc:subject/>
  <dc:title/>
</cp:coreProperties>
</file>